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SG: Corporate Governance report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  <w:tab/>
        <w:tab/>
        <w:t>Seagull Shipping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</w:t>
        <w:tab/>
        <w:tab/>
      </w:r>
      <w:r>
        <w:rPr>
          <w:rFonts w:cs="Arial" w:ascii="Arial" w:hAnsi="Arial"/>
          <w:sz w:val="20"/>
          <w:szCs w:val="20"/>
        </w:rPr>
        <w:t>No. 12 Doan Nhu Hai, Ward 12, District 4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Fax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</w:t>
        <w:tab/>
        <w:tab/>
        <w:t>VND 5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Stock code: </w:t>
        <w:tab/>
        <w:tab/>
        <w:t>SS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Bui Viet Ho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Huu H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ang Hong Tr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on 19/04/2014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Dinh T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on 19/04/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oang Anh D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on 19/04/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Van T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nd of term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on 19/04/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Xuan T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nd of term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on 19/04/201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. Board Resolutions 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4"/>
        <w:gridCol w:w="1260"/>
        <w:gridCol w:w="57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45/2014/ NQ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2/201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Approve selling ship as soon as possible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Assign Administrative Board to negotiate and implement ship sale contrac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52/2014/ NQ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2/201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Approve selling ship in QI.2014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Assign Administrative Board to negotiate and implement ship sale contrac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102/ 2014 – SESCO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03/201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operating result of 2013 and plan for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audited FS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operating report of BOD of term 2009 – 2013 and plan for the term 2014 – 2018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rove the report of Supervisory Board on operting situation of 2013 and select auditor for the FS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documents of General Meeting of Sharholders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Approve the date of annual General Meeting of Sharholders 2014 is 19/04/2014 at No. 5 Ly Tu Trong, Minh Khai Ward, Hong Bang District, Hai Phong Cit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135/2014/ NQ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05/201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Approve operating result of QI.2014 of the Company and plan for the last 06 months of 2014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Select auditor for the FS of 2014 of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135/2014/ NQ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07/201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operation result of the first six months / 2014 and the operation plan for Quarter III/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reviewed financial statement of the first six months/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Strictly control the cost so that the operation reuslt 2014 of the Company obtains the targets approved by General Meeting of Sharehold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193/2014/ NQ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10/201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operation result of Quarter III, the first nine months 2014 and the operation plan for Quarter IV/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Executive Board needs to make the operation plan for 2015 and the plan for three coming year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17"/>
        <w:gridCol w:w="2369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Anh D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04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ec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inh Tha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04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ec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T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04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nd of ter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Xuan Thu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04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nd of ter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Hong Tr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04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ec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Hong Tr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04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nd of ter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Phuong Li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04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ec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86"/>
        <w:gridCol w:w="934"/>
        <w:gridCol w:w="2110"/>
        <w:gridCol w:w="1522"/>
        <w:gridCol w:w="1523"/>
        <w:gridCol w:w="152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i Viet Hoa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,32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iet Bi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u Th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ai Ye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Le Phuoc Tha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Tram A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Van Huo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iet Hoa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ang Anh Du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4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Van Du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uy Duo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Le Duc Mi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Van Kha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Thu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uan Da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Dinh Tha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inh H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h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y H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inh Gia Hu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inh Gia Hu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u Ha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u Ho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Huu Hoa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54,1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Va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u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Xo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huo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uye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a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a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i Phuo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Duo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Ha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g Hong Truo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Dinh Qu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i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Mai A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Quoc Hu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,8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Hong Na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h Ong Phu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Hong S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Hai Pho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1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ong M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Co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Phuong La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 Phuong Ma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ong Mi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ong Luyen Vie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uy Gia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Minh Lo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15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o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Ye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Huo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nh Cuo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Hu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Ho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Ha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Kim Ng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Tha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Quynh Tra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Phuong Lie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1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e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Na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Van Tha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,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Huong S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S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 Hie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ong Ngo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 Ti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ang Duy La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3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Hoa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Ki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Duy Qu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Duy Ki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Duy S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Th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Phuo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ung Li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Son Tu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Thanh H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inh Tho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h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e Hu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Le Hu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Le Hoa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Khac Ha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ung Hie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,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V. Other issues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- On 12/03/2014, the record date of the Company (26/3/2014) was approved by Vietnam Depositary Center 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01:00Z</dcterms:created>
  <dc:creator>ThiepTran</dc:creator>
  <dc:description/>
  <cp:keywords/>
  <dc:language>en-US</dc:language>
  <cp:lastModifiedBy>lythanhyen</cp:lastModifiedBy>
  <dcterms:modified xsi:type="dcterms:W3CDTF">2015-02-06T04:24:00Z</dcterms:modified>
  <cp:revision>4</cp:revision>
  <dc:subject/>
  <dc:title/>
</cp:coreProperties>
</file>